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od za hitnu medicin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ubrovačko-neretvanske županij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PRAVNO VIJEĆ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Broj: 01-1/1-24-152-3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ubrovnik, 06.11.2024.g.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</w:t>
      </w:r>
      <w:r>
        <w:rPr>
          <w:rFonts w:cs="Times New Roman" w:ascii="Times New Roman" w:hAnsi="Times New Roman"/>
          <w:sz w:val="24"/>
          <w:szCs w:val="24"/>
        </w:rPr>
        <w:t>ukladno članku 19. Statuta 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, Upravno vijeće </w:t>
      </w:r>
      <w:r>
        <w:rPr>
          <w:rFonts w:cs="Times New Roman" w:ascii="Times New Roman" w:hAnsi="Times New Roman"/>
          <w:sz w:val="24"/>
          <w:szCs w:val="24"/>
        </w:rPr>
        <w:t>Zavoda za hitnu medicinu Dubrovačko-neretvanske župa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 152.-oj sjednici održanoj dana 05.11.2024.g. donijelo je: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o vijeće Zavoda za hitnu medicinu Dubrovačko-neretvanske županije suglasno je da  Zavod za hitnu medicinu Dubrovačko-neretvanske županije sklopi aneks ugovora o javnoj nabav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rađevinskih radova hidroizolacije AB ploče i sanacije fasade zgrade </w:t>
      </w:r>
      <w:r>
        <w:rPr>
          <w:rFonts w:cs="Times New Roman" w:ascii="Times New Roman" w:hAnsi="Times New Roman"/>
          <w:b/>
          <w:sz w:val="24"/>
          <w:szCs w:val="24"/>
        </w:rPr>
        <w:t>hitne medicinske službe u Dubrovni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 tvrtkom ALFAPLAN GRAĐENJE d.o.o. - Dubrovnik, Marka Marojice 3 po cijeni od</w:t>
      </w:r>
      <w:r>
        <w:rPr>
          <w:rFonts w:cs="Times New Roman" w:ascii="Times New Roman" w:hAnsi="Times New Roman"/>
          <w:b/>
          <w:sz w:val="24"/>
          <w:szCs w:val="24"/>
        </w:rPr>
        <w:t xml:space="preserve"> 28.448,97 Eura + PDV za dodatne radove s rokom izvođenja radova do 01. prosinca 2024.g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ubrovačko-neretvanske županije zatražiti će se suglasnost na Odluku Upravnog vijeća Zavoda za hitnu medicinu Dubrovačko-neretvanske županije Broj: 01-1/1-24-152-2 od 06.11.2024.g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no vijeće Zavoda za hitnu medicinu Dubrovačko-neretvanske županije donijelo je Odluku kojom  Zavodu za hitnu medicinu Dubrovačko-neretvanske županije daje suglasnost za sklapanje aneksa ugovora o javnoj nabav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 xml:space="preserve">hitne medicinske službe u Dubrovniku s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onuditeljem ALFAPLAN GRAĐENJE d.o.o. - Dubrovnik, Marka Marojice 3 s ponudom u iznosu od 28.448,97 Eura + PDV </w:t>
      </w:r>
      <w:r>
        <w:rPr>
          <w:rFonts w:cs="Times New Roman" w:ascii="Times New Roman" w:hAnsi="Times New Roman"/>
          <w:sz w:val="24"/>
          <w:szCs w:val="24"/>
        </w:rPr>
        <w:t xml:space="preserve">po ishođenju suglasnosti Osnivača - Dubrovačko-neretvanske županije na rečenu Odluku. 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novni ugovor o javnoj nabavi,</w:t>
      </w:r>
      <w:r>
        <w:rPr>
          <w:rFonts w:cs="Times New Roman" w:ascii="Times New Roman" w:hAnsi="Times New Roman"/>
          <w:sz w:val="24"/>
          <w:szCs w:val="24"/>
        </w:rPr>
        <w:t xml:space="preserve"> nakon provođenja otvorenog postupka javne naba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lopljen je s tvrtkom ALFAPLAN GRAĐENJE d.o.o. - Dubrovnik za izvođenje 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>hitne medicinske službe u Dubrov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 cijeni od 199,939,30 Eura + PDV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jekom trajanja radova, sukladno dopisu s troškovnikom izvođača radova ALFAPLAN GRAĐENJE d.o.o. Broj: 0140-2024, zbog novih, nepredviđenih okolnosti zatraženo je sklapanje aneksa osnovnom ugovoru o izvođenju 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>hitne medicinske službe u Dubrovniku radi potrebe za povećanjem ugovorenih količina radova u iznosu od 28.448,97 Eura + PDV te produženja roka izvođenja radova do 01. prosinca 2024.g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dzorni inženjer Srđan Todorovski, mag.ing.aedif. u očitovanju oznake 014_2024 naveo je kako smatra da je potrebno izvesti predložene dodatne radove te prihvatiti prijedlog izvođač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ova ALFAPLAN GRAĐENJE d.o.o. - Dubrovnik te sklopiti aneks osnovnom Ugovoru o izvođenju građevinskih radova hidroizolacije AB ploče i sanacije fasade zgrade </w:t>
      </w:r>
      <w:r>
        <w:rPr>
          <w:rFonts w:cs="Times New Roman" w:ascii="Times New Roman" w:hAnsi="Times New Roman"/>
          <w:bCs/>
          <w:sz w:val="24"/>
          <w:szCs w:val="24"/>
        </w:rPr>
        <w:t xml:space="preserve">hitne medicinske službe u Dubrovniku kojim bi se cijena radova, uslijed izvođenja dodatnih radova povećala za 28.448,97 Eura + PDV te bi konačna cijena svih izvedenih radova iznosil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28.388,27 Eura + PDV</w:t>
      </w:r>
      <w:r>
        <w:rPr>
          <w:rFonts w:cs="Times New Roman" w:ascii="Times New Roman" w:hAnsi="Times New Roman"/>
          <w:bCs/>
          <w:sz w:val="24"/>
          <w:szCs w:val="24"/>
        </w:rPr>
        <w:t xml:space="preserve"> i produžio bi se rok izvođenja radova do 01. prosinca 2024.g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dluka o suglasnosi za sklapanje Ugovora o javnoj nabavi se temelji na članku 19. Stauta Zavoda za hitnu medicinu Dubrovačko-neretvanske županije.</w:t>
      </w:r>
    </w:p>
    <w:p>
      <w:pPr>
        <w:pStyle w:val="Bezproreda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ga je odlučeno kao u izrec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r-HR"/>
        </w:rPr>
        <w:t>Predsjednica Upravnog vijeć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c.dr.sc. Vilma Kosović, dr.med.spe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4:00Z</dcterms:created>
  <dc:creator>Korisnik</dc:creator>
  <dc:description/>
  <cp:keywords/>
  <dc:language>en-US</dc:language>
  <cp:lastModifiedBy>Korisnik</cp:lastModifiedBy>
  <cp:lastPrinted>2024-05-31T08:35:00Z</cp:lastPrinted>
  <dcterms:modified xsi:type="dcterms:W3CDTF">2024-11-06T07:58:00Z</dcterms:modified>
  <cp:revision>53</cp:revision>
  <dc:subject/>
  <dc:title/>
</cp:coreProperties>
</file>