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52-2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6.11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52.-oj sjednici održanoj dana 05.11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pravno vijeće jednoglasno usva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luku o rebalansu Financijskog plana Zavoda za hitnu medicinu Dubrovačko-neretvanske županije za 2024. godinu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 odluka stupa na snagu danom objave na oglasnoj ploči Zavoda za hitnu medicinu Dubrovačko-neretvanske županije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10-22T10:48:00Z</cp:lastPrinted>
  <dcterms:modified xsi:type="dcterms:W3CDTF">2024-11-06T07:47:00Z</dcterms:modified>
  <cp:revision>67</cp:revision>
  <dc:subject/>
  <dc:title/>
</cp:coreProperties>
</file>