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Zavod za hitnu medicinu</w:t>
      </w:r>
    </w:p>
    <w:p>
      <w:pPr>
        <w:pStyle w:val="Bezproreda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Dubrovačko-neretvanske županije</w:t>
      </w:r>
    </w:p>
    <w:p>
      <w:pPr>
        <w:pStyle w:val="Bezproreda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UPRAVNO VIJEĆ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Broj: 01-1/1-24-150-2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Dubrovnik, 19.09.2024.g. 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lang w:eastAsia="hr-HR"/>
        </w:rPr>
        <w:t>S</w:t>
      </w:r>
      <w:r>
        <w:rPr>
          <w:rFonts w:cs="Times New Roman" w:ascii="Times New Roman" w:hAnsi="Times New Roman"/>
        </w:rPr>
        <w:t>ukladno članku 19. Statuta 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, Upravno vijeće </w:t>
      </w:r>
      <w:r>
        <w:rPr>
          <w:rFonts w:cs="Times New Roman" w:ascii="Times New Roman" w:hAnsi="Times New Roman"/>
        </w:rPr>
        <w:t>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na 150.-oj sjednici održanoj dana 18.09.2024.g. donijelo je:  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O D L U K U</w:t>
      </w:r>
    </w:p>
    <w:p>
      <w:pPr>
        <w:pStyle w:val="Bezproreda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</w:rPr>
        <w:t xml:space="preserve">Upravno vijeće Zavoda za hitnu medicinu Dubrovačko-neretvanske županije suglasno je da  Zavod za hitnu medicinu Dubrovačko-neretvanske županije sklopi ugovor o javnoj nabavi </w:t>
      </w:r>
      <w:r>
        <w:rPr>
          <w:rFonts w:eastAsia="Times New Roman" w:cs="Times New Roman" w:ascii="Times New Roman" w:hAnsi="Times New Roman"/>
          <w:b/>
          <w:color w:val="222222"/>
        </w:rPr>
        <w:t xml:space="preserve">lijekova s tvrtkom </w:t>
      </w:r>
      <w:r>
        <w:rPr>
          <w:rFonts w:eastAsia="Times New Roman" w:cs="Times New Roman" w:ascii="Times New Roman" w:hAnsi="Times New Roman"/>
          <w:b/>
          <w:bCs/>
          <w:color w:val="222222"/>
        </w:rPr>
        <w:t>OKTAL PHARMA d.o.o. – Zagreb po cijeni od 50.329,20 Eura + PDV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  <w:t>Obrazloženje: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no vijeće Zavoda za hitnu medicinu Dubrovačko-neretvanske županije donijelo je Odluku kojom  Zavodu za hitnu medicinu Dubrovačko-neretvanske županije daje suglasnost za sklapanje Ugovora o javnoj nabavi </w:t>
      </w:r>
      <w:r>
        <w:rPr>
          <w:rFonts w:eastAsia="Times New Roman" w:cs="Times New Roman" w:ascii="Times New Roman" w:hAnsi="Times New Roman"/>
          <w:color w:val="222222"/>
        </w:rPr>
        <w:t>lijekova s tvrtkom OKTAL PHARMA d.o.o. – Zagreb u iznosu od 50.329,20 Eura + PDV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</w:rPr>
        <w:t>Zavod za hitnu medicinu Dubrovačko-neretvanske županije proveo otvoreni postupak javne nabave lijekova, evidencijski br. nabave: 23/2024, broj objave iz EOJN: 2024/S FO2-0007847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eastAsia="Times New Roman" w:cs="Times New Roman" w:ascii="Times New Roman" w:hAnsi="Times New Roman"/>
          <w:color w:val="222222"/>
        </w:rPr>
        <w:t>Pravovremeno su zaprimljene ponude 2 ponuditelja: OKTAL PHARMA d.o.o. - Zagreb u iznosu od 50.329,20 Eura + PDV i AnalyticPharma d.o.o. - Zagreb u iznosu od 200.000 Eura + PDV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22222"/>
        </w:rPr>
        <w:t xml:space="preserve">Stručno povjerenstvo za javnu nabavu je nakon pregleda i ocjene ponuda utvrdilo da ponuditelj OKTAL PHARMA d.o.o. - Zagreb u iznosu od 50.329,20 Eura + PDV koja je prema kriteriju za odabir ponude ocjenjena najpovoljnijom, u potpunosti zadovoljava sve uvjete iz Dokumentacije o nabavi te je ponuda ocjenjena prihvatljivom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Odluka o suglasnosti za sklapanje Ugovora o javnoj nabavi se temelji na članku 19. Statuta Zavoda za hitnu medicinu Dubrovačko-neretvanske županije.</w:t>
      </w:r>
    </w:p>
    <w:p>
      <w:pPr>
        <w:pStyle w:val="Bezproreda"/>
        <w:ind w:firstLine="708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ga je odlučeno kao u izreci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r-HR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hr-HR"/>
        </w:rPr>
        <w:t>Predsjednica Upravnog vijeć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hr-HR"/>
        </w:rPr>
        <w:t>Doc.dr.sc. Vilma Kosović, dr.med.spe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Korisnik</dc:creator>
  <dc:description/>
  <cp:keywords/>
  <dc:language>en-US</dc:language>
  <cp:lastModifiedBy>Korisnik</cp:lastModifiedBy>
  <cp:lastPrinted>2024-09-19T08:19:00Z</cp:lastPrinted>
  <dcterms:modified xsi:type="dcterms:W3CDTF">2024-09-19T06:20:00Z</dcterms:modified>
  <cp:revision>59</cp:revision>
  <dc:subject/>
  <dc:title/>
</cp:coreProperties>
</file>