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4-147-4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02.07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47.-oj sjednici održanoj dana 27.06.2024.g. donijelo je: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o vijeće Zavoda za hitnu medicinu Dubrovačko-neretvanske županije suglasno je da  Zavod za hitnu medicinu Dubrovačko-neretvanske županije sklopi ugovor o javnoj nabavi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defibrilatora s tvrtkom INEL-MEDICINSKA TEHNIKA d.o.o. - Zagreb po cijeni od 81.300 Eura + PDV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ubrovačko-neretvanske županije zatražiti će se suglasnost na Odluku Upravnog vijeća Zavoda za hitnu medicinu Dubrovačko-neretvanske županije Broj: 01-1/1-24-147-4 od 02.07.2024.g.</w:t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vijeće Zavoda za hitnu medicinu Dubrovačko-neretvanske županije donijelo je Odluku kojom  Zavodu za hitnu medicinu Dubrovačko-neretvanske županije daje suglasnost za sklapanje Ugovora o javnoj nabav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efibrilatora</w:t>
      </w:r>
      <w:r>
        <w:rPr>
          <w:rFonts w:cs="Times New Roman" w:ascii="Times New Roman" w:hAnsi="Times New Roman"/>
          <w:bCs/>
          <w:sz w:val="24"/>
          <w:szCs w:val="24"/>
        </w:rPr>
        <w:t xml:space="preserve"> s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onuditeljem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INEL-MEDICINSKA TEHNIKA d.o.o. - Zagreb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s ponudom u iznosu od 81.300 Eura + PDV </w:t>
      </w:r>
      <w:r>
        <w:rPr>
          <w:rFonts w:cs="Times New Roman" w:ascii="Times New Roman" w:hAnsi="Times New Roman"/>
          <w:sz w:val="24"/>
          <w:szCs w:val="24"/>
        </w:rPr>
        <w:t xml:space="preserve">po ishođenju suglasnosti Osnivača – Dubrovačko-neretvanske županije na rečenu Odluku.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od za hitnu medicinu Dubrovačko-neretvanske županije proveo je otvoreni postupak javne nabav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efibrilat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videncijski broj nabave 29/2024, broj objave iz Elektroničkog oglasnika javne nabav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024/S FO2-000459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avovremeno su zaprimljene ponude 2 ponuditelja: AnalyticPharma d.o.o. – Zagreb u iznosu od 200.000 Eura + PDV i INEL-MEDICINSKA TEHNIKA d.o.o. - Zagreb u iznosu od 81.300 Eura + PDV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5" w:before="0" w:after="16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tručno povjerenstvo za javnu nabavu je nakon pregleda i ocijene ponuda utvrdilo da ponuditelj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INEL-MEDICINSKA TEHNIKA d.o.o. - Zagreb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s ponudom u iznosu od 81.300 Eura + PDV  koja je prema kriteriju za odabir ponude ocijenjena najpovoljnijom, u potpunosti zadovoljava sve uvjete iz Dokumentacije o nabavi te je ponuda ocijenjena prihvatljivom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dluka o suglasnosi za sklapanje Ugovora o javnoj nabavi se temelji na članku 19. Stauta Zavoda za hitnu medicinu Dubrovačko-neretvanske županije.</w:t>
      </w:r>
    </w:p>
    <w:p>
      <w:pPr>
        <w:pStyle w:val="Bezproreda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ga je odlučeno kao u izreci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spe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4-05-31T08:35:00Z</cp:lastPrinted>
  <dcterms:modified xsi:type="dcterms:W3CDTF">2024-07-02T06:42:00Z</dcterms:modified>
  <cp:revision>52</cp:revision>
  <dc:subject/>
  <dc:title/>
</cp:coreProperties>
</file>