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4-147-3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02.07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19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47.-oj sjednici održanoj dana 27.06.2024.g. donijelo je:  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o vijeće Zavoda za hitnu medicinu Dubrovačko-neretvanske županije suglasno je da  Zavod za hitnu medicinu Dubrovačko-neretvanske županije sklopi ugovor o javnoj nabavi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usluga popravka i održavanja automobila s tvrtkom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OMEGA-AUTO d.o.o. – Konavle po cijeni od 157.700,62 Eura + PDV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ubrovačko-neretvanske županije zatražiti će se suglasnost na Odluku Upravnog vijeća Zavoda za hitnu medicinu Dubrovačko-neretvanske županije Broj: 01-1/1-24-147-3 od 02.07.2024.g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brazloženje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o vijeće Zavoda za hitnu medicinu Dubrovačko-neretvanske županije donijelo je Odluku kojom  Zavodu za hitnu medicinu Dubrovačko-neretvanske županije daje suglasnost za sklapanje Ugovora o javnoj nabavi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usluga popravka i održavanja automobila s tvrtkom OMEGA-AUTO d.o.o. – Konavle po cijeni od 157.700,62 Eura + </w:t>
      </w:r>
      <w:r>
        <w:rPr>
          <w:rFonts w:cs="Times New Roman" w:ascii="Times New Roman" w:hAnsi="Times New Roman"/>
          <w:sz w:val="24"/>
          <w:szCs w:val="24"/>
        </w:rPr>
        <w:t xml:space="preserve">po ishođenju suglasnosti Osnivača – Dubrovačko-neretvanske županije na rečenu Odluku.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od za hitnu medicinu Dubrovačko-neretvanske županije proveo je otvoreni postupak javne nabave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usluga popravka i održavanja automobil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videncijski broj nabave 27/2024, broj objave iz Elektroničkog oglasnika javne nabave 2024/S F02-000521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avovremeno je zaprimljena ponuda ponuditelja: OMEGA-AUTO d.o.o. – Konavle, u iznosu od 157.700,62 Eura + PDV.</w:t>
      </w:r>
    </w:p>
    <w:p>
      <w:pPr>
        <w:pStyle w:val="Normal"/>
        <w:shd w:fill="FFFFFF" w:val="clear"/>
        <w:spacing w:lineRule="atLeast" w:line="235" w:before="0" w:after="160"/>
        <w:ind w:firstLine="705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Stručno povjerenstvo za javnu nabavu je nakon pregleda i ocijene ponude utvrdilo da ponuditelj OMEGA-AUTO d.o.o. – Konavle s ponudom u iznosu od 157.700,62 Eura + PDV u potpunosti zadovoljava sve uvjete iz Dokumentacije o nabavi te je ponuda ocijenjena prihvatljivom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dluka o suglasnosi za sklapanje Ugovora o javnoj nabavi se temelji na članku 19. Stauta Zavoda za hitnu medicinu Dubrovačko-neretvanske županije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ga je odlučeno kao u izreci. 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Doc.dr.sc. Vilma Kosović, dr.med.spec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4-05-31T08:35:00Z</cp:lastPrinted>
  <dcterms:modified xsi:type="dcterms:W3CDTF">2024-07-02T06:40:00Z</dcterms:modified>
  <cp:revision>53</cp:revision>
  <dc:subject/>
  <dc:title/>
</cp:coreProperties>
</file>