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46-3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31.05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6.-oj sjednici održanoj dana 29.05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ListParagraph1"/>
        <w:ind w:left="72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ListParagraph1"/>
        <w:ind w:left="72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no vijeće jednoglasno donosi odluku o rebalansu Plana nabave Zavoda za hitnu medicinu Dubrovačko-neretvanske županije za 2024. godinu.</w:t>
      </w:r>
    </w:p>
    <w:p>
      <w:pPr>
        <w:pStyle w:val="ListParagraph1"/>
        <w:ind w:left="72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ListParagraph1"/>
        <w:ind w:left="72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ListParagraph1"/>
        <w:ind w:left="72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a odluka stupa na snagu danom objave na oglasnoj ploči Zavoda za hitnu medicinu Dubrovačko-neretvanske županije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5-31T08:39:00Z</cp:lastPrinted>
  <dcterms:modified xsi:type="dcterms:W3CDTF">2024-05-31T06:39:00Z</dcterms:modified>
  <cp:revision>58</cp:revision>
  <dc:subject/>
  <dc:title/>
</cp:coreProperties>
</file>