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od za hitnu medic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Broj: 01-1/1-24-146-2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ubrovnik, 31.05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</w:t>
      </w:r>
      <w:r>
        <w:rPr>
          <w:rFonts w:cs="Times New Roman" w:ascii="Times New Roman" w:hAnsi="Times New Roman"/>
          <w:sz w:val="24"/>
          <w:szCs w:val="24"/>
        </w:rPr>
        <w:t>ukladno članku 19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Upravno vijeće </w:t>
      </w:r>
      <w:r>
        <w:rPr>
          <w:rFonts w:cs="Times New Roman" w:ascii="Times New Roman" w:hAnsi="Times New Roman"/>
          <w:sz w:val="24"/>
          <w:szCs w:val="24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 146.-oj sjednici održanoj dana 29.05.2024.g. donijelo je: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o vijeće Zavoda za hitnu medicinu Dubrovačko-neretvanske županije suglasno je da  Zavod za hitnu medicinu Dubrovačko-neretvanske županije sklopi ugovor o javnoj nabavi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građevinskih radova hidroizolacije AB ploče i sanacije fasade zgrade </w:t>
      </w:r>
      <w:r>
        <w:rPr>
          <w:rFonts w:cs="Times New Roman" w:ascii="Times New Roman" w:hAnsi="Times New Roman"/>
          <w:b/>
          <w:sz w:val="24"/>
          <w:szCs w:val="24"/>
        </w:rPr>
        <w:t>hitne medicinske službe u Dubrovniku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s tvrtkom ALFAPLAN GRAĐENJE d.o.o. – Dubrovnik, Marka Marojice 3 po cijeni od 199,939,30 Eura + PDV 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Style w:val="StrongEmphasis"/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ubrovačko-neretvanske županije zatražiti će se suglasnost na Odluku Upravnog vijeća Zavoda za hitnu medicinu Dubrovačko-neretvanske županije Broj: 01-1/1-24-146-2 od 31.05.2024.g.</w:t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brazloženje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o vijeće Zavoda za hitnu medicinu Dubrovačko-neretvanske županije donijelo je Odluku kojom  Zavodu za hitnu medicinu Dubrovačko-neretvanske županije daje suglasnost za sklapanje Ugovora o javnoj nabavi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ađevinskih radova hidroizolacije AB ploče i sanacije fasade zgrade </w:t>
      </w:r>
      <w:r>
        <w:rPr>
          <w:rFonts w:cs="Times New Roman" w:ascii="Times New Roman" w:hAnsi="Times New Roman"/>
          <w:bCs/>
          <w:sz w:val="24"/>
          <w:szCs w:val="24"/>
        </w:rPr>
        <w:t xml:space="preserve">hitne medicinske službe u Dubrovniku s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onuditeljem ALFAPLAN GRAĐENJE d.o.o. – Dubrovnik, Marka Marojice 3 s ponudom u iznosu od 199,939,30 Eura + PDV </w:t>
      </w:r>
      <w:r>
        <w:rPr>
          <w:rFonts w:cs="Times New Roman" w:ascii="Times New Roman" w:hAnsi="Times New Roman"/>
          <w:sz w:val="24"/>
          <w:szCs w:val="24"/>
        </w:rPr>
        <w:t xml:space="preserve">po ishođenju suglasnosti Osnivača – Dubrovačko-neretvanske županije na rečenu Odluku.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od za hitnu medicinu Dubrovačko-neretvanske županije proveo je otvoreni postupak javne nabav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ađevinskih radova hidroizolacije AB ploče i sanacije fasade zgrade </w:t>
      </w:r>
      <w:r>
        <w:rPr>
          <w:rFonts w:cs="Times New Roman" w:ascii="Times New Roman" w:hAnsi="Times New Roman"/>
          <w:bCs/>
          <w:sz w:val="24"/>
          <w:szCs w:val="24"/>
        </w:rPr>
        <w:t xml:space="preserve">hitne medicinske službe u Dubrovniku, </w:t>
      </w:r>
      <w:r>
        <w:rPr>
          <w:rFonts w:cs="Times New Roman" w:ascii="Times New Roman" w:hAnsi="Times New Roman"/>
          <w:sz w:val="24"/>
          <w:szCs w:val="24"/>
        </w:rPr>
        <w:t>Evidencijski broj nabave 31/2024, broj objave iz Elektroničkog oglasnika javne nabave 2024/S F02-000209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avovremeno su zaprimljene ponude 2 ponuditelja: MEDIUS d.o.o. – Župa dubrovačka, Put za Petraču 16, u iznosu od 253.717,00 Eura + PDV i ALFAPLAN GRAĐENJE d.o.o. – Dubrovnik, Marka Marojice 3 u iznosu od 199.939,30 Eura + PDV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35" w:before="0" w:after="16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Stručno povjerenstvo za javnu nabavu je nakon pregleda i ocijene ponuda utvrdilo da ponuditelj ALFAPLAN GRAĐENJE d.o.o. – Dubrovnik, Marka Marojice 3 s ponudom u iznosu od 199,939,30 Eura + PDV koja je prema kriteriju za odabir ponude ocijenjena najpovoljnijom, u potpunosti zadovoljava sve uvjete iz Dokumentacije o nabavi te je ponuda ocijenjena prihvatljivom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dluka o suglasnosi za sklapanje Ugovora o javnoj nabavi se temelji na članku 19. Stauta Zavoda za hitnu medicinu Dubrovačko-neretvanske županije.</w:t>
      </w:r>
    </w:p>
    <w:p>
      <w:pPr>
        <w:pStyle w:val="Bezproreda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ga je odlučeno kao u izreci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oc.dr.sc. Vilma Kosović, dr.med.spe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4-05-31T08:35:00Z</cp:lastPrinted>
  <dcterms:modified xsi:type="dcterms:W3CDTF">2024-05-31T06:35:00Z</dcterms:modified>
  <cp:revision>49</cp:revision>
  <dc:subject/>
  <dc:title/>
</cp:coreProperties>
</file>