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od za hitnu medicinu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ubrovačko-neretvanske župani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PRAVNO VIJEĆ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Broj: 01-1/1-23-145-1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ubrovnik, 02.05.2024.g.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</w:t>
      </w:r>
      <w:r>
        <w:rPr>
          <w:rFonts w:cs="Times New Roman" w:ascii="Times New Roman" w:hAnsi="Times New Roman"/>
          <w:sz w:val="24"/>
          <w:szCs w:val="24"/>
        </w:rPr>
        <w:t>ukladno članku 24. Statuta 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Upravno vijeće </w:t>
      </w:r>
      <w:r>
        <w:rPr>
          <w:rFonts w:cs="Times New Roman" w:ascii="Times New Roman" w:hAnsi="Times New Roman"/>
          <w:sz w:val="24"/>
          <w:szCs w:val="24"/>
        </w:rPr>
        <w:t>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 145.-oj sjednici održanoj dana 29.04.2024.g. donijelo je:  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Upravno vijeće jednoglasno prihvaća izvješće o financijskom poslovanju Zavoda za hitnu medicinu Dubrovačko-neretvanske županije za </w:t>
      </w:r>
      <w:r>
        <w:rPr>
          <w:rFonts w:cs="Times New Roman" w:ascii="Times New Roman" w:hAnsi="Times New Roman"/>
          <w:b/>
          <w:sz w:val="24"/>
          <w:szCs w:val="24"/>
        </w:rPr>
        <w:t>razdoblje siječanj-ožujak 2024. godin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a odluka stupa na snagu danom objave na oglasnoj ploči Zavoda za hitnu medicinu Dubrovačko-neretvanske županije.</w:t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>Predsjednica Upravnog vijeć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oc.dr.sc. Vilma Kosović, dr.m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orisnik</dc:creator>
  <dc:description/>
  <cp:keywords/>
  <dc:language>en-US</dc:language>
  <cp:lastModifiedBy>Korisnik</cp:lastModifiedBy>
  <cp:lastPrinted>2020-01-31T14:32:00Z</cp:lastPrinted>
  <dcterms:modified xsi:type="dcterms:W3CDTF">2024-05-02T07:55:00Z</dcterms:modified>
  <cp:revision>55</cp:revision>
  <dc:subject/>
  <dc:title/>
</cp:coreProperties>
</file>